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028950" cy="142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42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7pt;width:238.45pt;height:11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200400" cy="142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2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17pt;width:251.95pt;height:11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57300" cy="1257300"/>
            <wp:effectExtent l="0" t="0" r="0" b="0"/>
            <wp:wrapNone/>
            <wp:docPr id="3" name="books and grad 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s and grad c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914400" cy="1028700"/>
            <wp:effectExtent l="0" t="0" r="0" b="0"/>
            <wp:wrapNone/>
            <wp:docPr id="4" name="MCj023184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1840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"/>
                        </a:xfrm>
                        <a:prstGeom prst="rect"/>
                        <a:solidFill>
                          <a:srgbClr val="CC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00" style="position:absolute;rotation:-0;width:495pt;height:23.4pt;mso-wrap-distance-left:2.9pt;mso-wrap-distance-right:2.9pt;mso-wrap-distance-top:2.9pt;mso-wrap-distance-bottom:2.9pt;margin-top:-18pt;mso-position-vertical-relative:text;margin-left:-27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310255</wp:posOffset>
                </wp:positionV>
                <wp:extent cx="6866890" cy="549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¿QUÉ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¡Cómo Hacer Este El MEJOR Año! Y la Feria de Universidades CAL-SO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¿QUIÉN?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das las Familias  GEAR UP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umnos/Padres de 9º grado de las Preparatorias Lincoln, Morse y Clairemon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umnos/Padres de 9º GCMS, KLA y Mar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¿DÓNDE?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atro de la Preparatoria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4777 Imperial Ave.  San Diego, CA  921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¿CUÁNDO?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Miércoles, 29 de Octubre de 200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:00-5:30</w:t>
                              <w:tab/>
                              <w:t>Registr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:30-6:00     </w:t>
                              <w:tab/>
                              <w:t xml:space="preserve">Foro de Padres: ¡Cómo Hacer Este el Mejor Año!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:00-6:30     </w:t>
                              <w:tab/>
                              <w:t>Cena Liger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:30             </w:t>
                              <w:tab/>
                              <w:t>Abordar autobús de ida a la Feria de Universidades Cal-SOAP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En el Centro Scottish Rite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:50-8:15     </w:t>
                              <w:tab/>
                              <w:t>Asistir a la Feria de Universidad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:15             Abordar autobús de regreso a la Preparatoria Linco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¡No habrá guardería infantil, sin embargo los niños pueden y deben permanecer con los padres durante estos eventos en la noche! Los adolescentes también deben andar con los pad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2.7pt;mso-wrap-distance-left:9.05pt;mso-wrap-distance-right:9.05pt;mso-wrap-distance-top:0pt;mso-wrap-distance-bottom:0pt;margin-top:26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¿QUÉ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¡Cómo Hacer Este El MEJOR Año! Y la Feria de Universidades CAL-SO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¿QUIÉN?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odas las Familias  GEAR UP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Alumnos/Padres de 9º grado de las Preparatorias Lincoln, Morse y Clairemon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Alumnos/Padres de 9º GCMS, KLA y Marst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¿DÓNDE?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eatro de la Preparatoria Lincol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4777 Imperial Ave.  San Diego, CA  921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¿CUÁNDO?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Miércoles, 29 de Octubre de 200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:00-5:30</w:t>
                        <w:tab/>
                        <w:t>Registr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5:30-6:00     </w:t>
                        <w:tab/>
                        <w:t xml:space="preserve">Foro de Padres: ¡Cómo Hacer Este el Mejor Año!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6:00-6:30     </w:t>
                        <w:tab/>
                        <w:t>Cena Liger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6:30             </w:t>
                        <w:tab/>
                        <w:t>Abordar autobús de ida a la Feria de Universidades Cal-SOAP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 xml:space="preserve">En el Centro Scottish Rite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6:50-8:15     </w:t>
                        <w:tab/>
                        <w:t>Asistir a la Feria de Universidade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8:15             Abordar autobús de regreso a la Preparatoria Lincol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56.3pt;width:514pt;height:56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color w:val="auto"/>
                                      <w:lang w:val="en-US" w:bidi="hi-IN"/>
                                    </w:rPr>
                                    <w:t>¡Debe asistir al Foro de Padres de 5:30-6:00 para la cena gratuita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¡Debe asistir al Foro de Padres de 5:30-6:00 para la cena gratuita!" style="font-family:&quot;Comic Sans MS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¡No habrá guardería infantil, sin embargo los niños pueden y deben permanecer con los padres durante estos eventos en la noche! Los adolescentes también deben andar con los padre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emboss/>
                                <w:sz w:val="52"/>
                                <w:szCs w:val="52"/>
                                <w:lang w:val="es-MX"/>
                              </w:rPr>
                              <w:t>LLAMANDO A LOS PADRES: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Footlight MT Light" w:hAnsi="Footlight MT Light" w:cs="Footlight MT Light"/>
                                <w:emboss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emboss/>
                                <w:sz w:val="48"/>
                                <w:szCs w:val="48"/>
                                <w:u w:val="single"/>
                                <w:lang w:val="es-MX"/>
                              </w:rPr>
                              <w:t>Foros Para Padres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Footlight MT Light" w:hAnsi="Footlight MT Light" w:cs="Footlight MT Light"/>
                                <w:emboss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emboss/>
                                <w:sz w:val="36"/>
                                <w:szCs w:val="36"/>
                                <w:lang w:val="es-MX"/>
                              </w:rPr>
                              <w:t xml:space="preserve">Los invitamos a una noche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Footlight MT Light" w:hAnsi="Footlight MT Light" w:cs="Footlight MT Light"/>
                                <w:embos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emboss/>
                                <w:sz w:val="36"/>
                                <w:szCs w:val="36"/>
                                <w:lang w:val="en"/>
                              </w:rPr>
                              <w:t>dedicada a usted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2.9pt;mso-wrap-distance-right:2.9pt;mso-wrap-distance-top:2.9pt;mso-wrap-distance-bottom:2.9pt;margin-top:9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Footlight MT Light" w:ascii="Footlight MT Light" w:hAnsi="Footlight MT Light"/>
                          <w:emboss/>
                          <w:sz w:val="52"/>
                          <w:szCs w:val="52"/>
                          <w:lang w:val="es-MX"/>
                        </w:rPr>
                        <w:t>LLAMANDO A LOS PADRES: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Footlight MT Light" w:hAnsi="Footlight MT Light" w:cs="Footlight MT Light"/>
                          <w:emboss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emboss/>
                          <w:sz w:val="48"/>
                          <w:szCs w:val="48"/>
                          <w:u w:val="single"/>
                          <w:lang w:val="es-MX"/>
                        </w:rPr>
                        <w:t>Foros Para Padres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Footlight MT Light" w:hAnsi="Footlight MT Light" w:cs="Footlight MT Light"/>
                          <w:emboss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emboss/>
                          <w:sz w:val="36"/>
                          <w:szCs w:val="36"/>
                          <w:lang w:val="es-MX"/>
                        </w:rPr>
                        <w:t xml:space="preserve">Los invitamos a una noche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Footlight MT Light" w:hAnsi="Footlight MT Light" w:cs="Footlight MT Light"/>
                          <w:embos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emboss/>
                          <w:sz w:val="36"/>
                          <w:szCs w:val="36"/>
                          <w:lang w:val="en"/>
                        </w:rPr>
                        <w:t>dedicada a ust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08585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Junto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Nuestros alumnos triunfará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2.9pt;mso-wrap-distance-right:2.9pt;mso-wrap-distance-top:2.9pt;mso-wrap-distance-bottom:2.9pt;margin-top:144pt;mso-position-vertical-relative:text;margin-left:18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6"/>
                          <w:szCs w:val="26"/>
                          <w:lang w:val="en"/>
                        </w:rPr>
                        <w:t>Juntos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6"/>
                          <w:szCs w:val="26"/>
                          <w:lang w:val="en"/>
                        </w:rPr>
                        <w:t>Nuestros alumnos triunfa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120015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  <w:t>Los padres no solamente son bienvenidos, pertenecen a la escu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1pt;mso-wrap-distance-left:2.9pt;mso-wrap-distance-right:2.9pt;mso-wrap-distance-top:2.9pt;mso-wrap-distance-bottom:2.9pt;margin-top:135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</w:rPr>
                        <w:t>Los padres no solamente son bienvenidos, pertenecen a la escuel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1600200" cy="1314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  <w:t>Las escuelas comparten la responsabilidad y el poder de enseñar a los niños con los padr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3.5pt;mso-wrap-distance-left:2.9pt;mso-wrap-distance-right:2.9pt;mso-wrap-distance-top:2.9pt;mso-wrap-distance-bottom:2.9pt;margin-top:126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</w:rPr>
                        <w:t>Las escuelas comparten la responsabilidad y el poder de enseñar a los niños con los p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28435" cy="714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¡Debe asistir al Foro de Padres de 5:30-6:00 para la cena gratuit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6.3pt;width:514pt;height:5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¡Debe asistir al Foro de Padres de 5:30-6:00 para la cena gratuita!</w:t>
                      </w:r>
                    </w:p>
                  </w:txbxContent>
                </v:textbox>
                <v:path textpathok="t"/>
                <v:textpath on="t" fitshape="t" string="¡Debe asistir al Foro de Padres de 5:30-6:00 para la cena gratuita!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mic Sans MS">
    <w:charset w:val="01"/>
    <w:family w:val="roman"/>
    <w:pitch w:val="default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80"/>
      <w:szCs w:val="8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8:00Z</dcterms:created>
  <dc:creator>372conne</dc:creator>
  <dc:description/>
  <cp:keywords/>
  <dc:language>en-US</dc:language>
  <cp:lastModifiedBy>Jessica Estrada</cp:lastModifiedBy>
  <cp:lastPrinted>2008-10-08T15:38:00Z</cp:lastPrinted>
  <dcterms:modified xsi:type="dcterms:W3CDTF">2008-10-20T19:48:00Z</dcterms:modified>
  <cp:revision>2</cp:revision>
  <dc:subject/>
  <dc:title> </dc:title>
</cp:coreProperties>
</file>